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 Core                                                                                                     Ryan Myint</w:t>
      </w:r>
    </w:p>
    <w:p>
      <w:pPr>
        <w:pStyle w:val="Normal"/>
        <w:rPr/>
      </w:pPr>
      <w:r>
        <w:rPr/>
        <w:t>Mrs. Belloni                                                                                                2/6/2007</w:t>
      </w:r>
    </w:p>
    <w:p>
      <w:pPr>
        <w:pStyle w:val="Normal"/>
        <w:spacing w:lineRule="auto" w:line="480"/>
        <w:rPr/>
      </w:pPr>
      <w:r>
        <w:rPr/>
        <w:t xml:space="preserve">                                               </w:t>
      </w:r>
      <w:r>
        <w:rPr/>
        <w:t>My Goals</w:t>
      </w:r>
    </w:p>
    <w:p>
      <w:pPr>
        <w:pStyle w:val="Normal"/>
        <w:spacing w:lineRule="auto" w:line="480"/>
        <w:rPr/>
      </w:pPr>
      <w:r>
        <w:rPr/>
      </w:r>
    </w:p>
    <w:p>
      <w:pPr>
        <w:pStyle w:val="TextBody"/>
        <w:rPr/>
      </w:pPr>
      <w:r>
        <w:rPr/>
        <w:t xml:space="preserve">          </w:t>
      </w:r>
      <w:r>
        <w:rPr/>
        <w:t>It’s quiet on the basketball court with a tie score of 62 to 62 and I’m on the free throw line shooting two. I miss the first shot but I still have the second shot. Then I send out the ball flying in midair… and then “Swish” I’ve made the shot! My team runs up to me and gives me high fives. My team won the basketball championship. I’m thinking this is going to be my team in5 or 10 years. It wasn’t easy playing against other teams from outside the town we had to work hard to win. It’s going to be hard when I’m trying to get my goals because I have to work hard to get it.</w:t>
      </w:r>
    </w:p>
    <w:p>
      <w:pPr>
        <w:pStyle w:val="Normal"/>
        <w:spacing w:lineRule="auto" w:line="480"/>
        <w:rPr>
          <w:sz w:val="28"/>
        </w:rPr>
      </w:pPr>
      <w:r>
        <w:rPr>
          <w:sz w:val="28"/>
        </w:rPr>
        <w:t xml:space="preserve">        </w:t>
      </w:r>
      <w:r>
        <w:rPr>
          <w:sz w:val="28"/>
        </w:rPr>
        <w:t xml:space="preserve">In life, a person should have many personal goals. One of my goals is to pass my driving test. I want to go around town without telling my mom or dad. If I want to accomplish this goal is by practice diving. Another goal of mine is, I want to own a restaurant. I want to achieve this goal so I can make money, food, and maybe some new friends. The only way I could accomplish this goal is to go to culinary school for four years, and save up my money. I know I have to work hard so I can accomplish my goals to be successful. </w:t>
      </w:r>
    </w:p>
    <w:p>
      <w:pPr>
        <w:pStyle w:val="Normal"/>
        <w:spacing w:lineRule="auto" w:line="480"/>
        <w:rPr>
          <w:sz w:val="28"/>
        </w:rPr>
      </w:pPr>
      <w:r>
        <w:rPr>
          <w:sz w:val="28"/>
        </w:rPr>
        <w:t xml:space="preserve">         </w:t>
      </w:r>
      <w:bookmarkStart w:id="0" w:name="OLE_LINK2"/>
      <w:bookmarkStart w:id="1" w:name="OLE_LINK1"/>
      <w:r>
        <w:rPr>
          <w:sz w:val="28"/>
        </w:rPr>
        <w:t xml:space="preserve">In addition to my personal goals, I also have several academic goals. This year I want to earn six As’. I want to earn six As’ because I’ll go to seventh grade and there will be new challenges. The only ways I can accomplish this goal is by studying for tests and do my homework. Ten year after high school I want to go to culinary school, I want to achieve this goal because I want to open </w:t>
      </w:r>
      <w:bookmarkEnd w:id="0"/>
      <w:bookmarkEnd w:id="1"/>
      <w:r>
        <w:rPr>
          <w:sz w:val="28"/>
        </w:rPr>
        <w:t>up a restaurant. In order to accomplish this goal I have to study 2-4 years for culinary school. Having the academic goals, I’ve shared with you will be tough but ill make it.</w:t>
      </w:r>
    </w:p>
    <w:p>
      <w:pPr>
        <w:pStyle w:val="Normal"/>
        <w:spacing w:lineRule="auto" w:line="480"/>
        <w:rPr>
          <w:sz w:val="28"/>
        </w:rPr>
      </w:pPr>
      <w:r>
        <w:rPr>
          <w:sz w:val="28"/>
        </w:rPr>
        <w:t xml:space="preserve">       </w:t>
      </w:r>
      <w:r>
        <w:rPr>
          <w:sz w:val="28"/>
        </w:rPr>
        <w:t>Without goals you’ll have nothing to do in your whole life and wont be successful. My goal is to improve my grades so I can achieve my goals .If I do all that work for nothing I’ll just throw my life away. When I walk up on the stage to get my high school diploma I can hear my mom, my teammates form my basketball team, and my family cheering for me. Now I’m setting off for culinary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0:00Z</dcterms:created>
  <dc:creator>New Haven</dc:creator>
  <dc:description/>
  <dc:language>en-US</dc:language>
  <cp:lastModifiedBy>New Haven</cp:lastModifiedBy>
  <dcterms:modified xsi:type="dcterms:W3CDTF">2007-02-08T18:22:00Z</dcterms:modified>
  <cp:revision>4</cp:revision>
  <dc:subject/>
  <dc:title>AM Core                                                                                                     Ryan Myint</dc:title>
</cp:coreProperties>
</file>